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Y GOAL 6: The learner will examine and understand the institutions of national government: the Bureaucracy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bjectives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01 Examine the Constitutional framework for the Bureaucracy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02 Understand the nature and function of bureaucracy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03 Evaluate the informal institutional arrangements of power for the Bureaucracy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04 Analyze the linkages between the Bureaucracy and the following: </w:t>
      </w:r>
    </w:p>
    <w:p>
      <w:pPr>
        <w:pStyle w:val="Default"/>
        <w:ind w:left="1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) Public opinion and voters </w:t>
      </w:r>
    </w:p>
    <w:p>
      <w:pPr>
        <w:pStyle w:val="Default"/>
        <w:ind w:left="1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Interest groups </w:t>
      </w:r>
    </w:p>
    <w:p>
      <w:pPr>
        <w:pStyle w:val="Default"/>
        <w:ind w:left="1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c) Political parties </w:t>
      </w:r>
    </w:p>
    <w:p>
      <w:pPr>
        <w:pStyle w:val="Default"/>
        <w:ind w:left="1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d) The media </w:t>
      </w:r>
    </w:p>
    <w:p>
      <w:pPr>
        <w:pStyle w:val="Default"/>
        <w:ind w:left="11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e) State and local governments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05 Understand the relationship of the Bureaucracy to the other three institutions and their varying balances of power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Unit 8 Key Te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tronage: </w:t>
        <w:tab/>
        <w:tab/>
        <w:t xml:space="preserve">A job, promotion, or contract given for political reasons rather than on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 xml:space="preserve">merit alone. One of the key inducements among corrupt urban party 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machines of the past.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>Pendleton Civil Service Act:</w:t>
        <w:tab/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Passed in 1883, an Act that created a federal civil service so that hiring and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promotion would be based on merit rather than on patronage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Merit principle:                       The idea that hiring should be based on entrance exams and promotion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atings to produce administration by people with talent and skill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vil Service System:</w:t>
        <w:tab/>
        <w:t xml:space="preserve">The approach to bureaucracy where people are awarded jobs based 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Competitive examinations and/or qualifications.  These people a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eferred to as civil servants/bureaucrat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Hatch Act:                               A federal law prohibiting government employees from active participation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in partisan politics during work hours. 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Bureaucracy:                           The authority structure of the executive branch.  After Congress makes a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law, the executive bureaucracy, headed by the President, is responsible for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xecuting/carrying out/enforcing that law.  </w:t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>Independent Regulatory Agency:</w:t>
        <w:tab/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A government agency responsible for some sector of the economy, making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and enforcing rules to protect the public interest. It also judges disputes 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ver these rules. Examples include the SEC, FCC, FTC, FEC, EPA, CPSC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ments:</w:t>
        <w:tab/>
        <w:tab/>
        <w:t>The major administrative organizations within the federal bureaucra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ach is headed by a secretary that has responsibility for a major functio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of the federal government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Executive Agencies:</w:t>
        <w:tab/>
        <w:t>The agencies within a department that serve a specific purpose.  An example would be the FBI within the Department of Justice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>Independent Executive Agencies:</w:t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Agencies that do not fit within a department and serve a specific purpose.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An example would be the CIA or NASA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ulatory Agencies:</w:t>
        <w:tab/>
        <w:t xml:space="preserve">These are responsible for some sector of the economy that falls under the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 xml:space="preserve">jurisdiction of a department.  Their job is to make and enforce rules to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protect public interest.  Examples include FDA and OSH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 Corporations:</w:t>
        <w:tab/>
        <w:t>Bodies such as the Postal Service that are similar to a private corp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in that they charge for a service they provide.  They do receive small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amounts of federal funds to offset expense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Policy Implementation:          The stage of policymaking between the establishment of a policy and the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consequences of the policy for the people whom it affects. Implementation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involves translating the goals and objectives of a policy into an operating,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ongoing program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Regulation:                              The use of governmental authority to control or change some practice in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the private sector. Regulations pervade the daily lives of people and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nstitutions. </w:t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Deregulation:                          The lifting of restrictions on business, industry, and professional activities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for which government rules had been established and that bureaucracies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had been created to administer. 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>(Administrative) discretion: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The authority of bureaucratic administrators (“street-level bureaucrats”) to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choose from various responses to a given problem; to be flexible.  This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power is what often leads to poor implementation and legislative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oversight.</w:t>
        <w:tab/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ed tape:                                 Derogatory nickname for regulations imposed by the bureaucracy. 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Whistle-blowing:                    An internal check on the bureaucracy whereby employees report instances of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mismanagement that they obser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5:00Z</dcterms:created>
  <dc:creator>mfscd</dc:creator>
  <dc:description/>
  <dc:language>en-US</dc:language>
  <cp:lastModifiedBy>mfscd</cp:lastModifiedBy>
  <dcterms:modified xsi:type="dcterms:W3CDTF">2014-03-17T15:39:00Z</dcterms:modified>
  <cp:revision>1</cp:revision>
  <dc:subject/>
  <dc:title/>
</cp:coreProperties>
</file>